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Производственный план</w:t>
      </w:r>
    </w:p>
    <w:p>
      <w:pPr>
        <w:pStyle w:val="Heading2"/>
        <w:numPr>
          <w:ilvl w:val="0"/>
          <w:numId w:val="0"/>
        </w:numPr>
        <w:spacing w:before="120" w:after="240"/>
        <w:ind w:left="0" w:firstLine="708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3.1 Организационная структура предприят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СвязьПроектСистем» является обществом с ограниченной ответственностью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о-управленческого персонала предприятия входят генеральный директор, главный бухгалтер и секретарь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Генеральный директор решает вопросы руководства текущей деятельностью предприятия, совершает сделки от имени предприятия, утверждает приказы и инструкции внутри организации, дает указания, обязательные для исполнения всеми работниками предприятия, утверждает штатное расписание и размеры оклада сотрудников, осуществляет права и обязанности работодателя и несет юридическую ответственность за деятельность организации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Главный бухгалтер формирует учетную политику предприятия и отвечает за ведение бухгалтерской и налоговой отчетност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твечает за работу с документами, со средствами связи, с посетителями. Организует подготовку совещаний и решает вопросы хозяйственного характер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роизводственному персоналу относятся должности сметчика и работа проектно-монтажного отдел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чик ведет проектно-сметную документацию на основе решаемых вопрос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монтажный отдел состоит из 5 человек – начальника отдела, ответственного за планирование проекта, за ход и сроки его выполнения, а также за организационную сторону деятельности отдела, а также из 4 инженеров, занимающихся проектированием, монтажом и обслуживанием оборудования. Планируется заключение трудового договора на должность начальника проектно-монтажного отдела со специалистом, имеющим необходимый аттестат соответствия, который будет непосредственным руководителем проектов. Также предполагается заключение трудового договора с 4 инженерами с предоставлением возможности переобучения и повышения квалификаци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работе с договорами отвечает за своевременное представление коммерческих предложений на проводящихся тендерах, а также поиск и заключение контрактов. Он также отвечает за рекламу и маркетинговое планирование деятельности предприят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вспомогательного производственного персонала входит уборщица, отвечающая за чистоту рабочих помещений с 4 часовым рабочим днем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удовые ресурсы в месяц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Начальник проектно-монтаж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 (26, 2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3</w:t>
            </w:r>
          </w:p>
        </w:tc>
      </w:tr>
    </w:tbl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ислениям на социальные нужды относятся Социальный налог с процентной ставкой в 26%, а также отчисления на обязательное страхование от несчастных случаев на производстве с процентной ставкой в 0,2%. Общие социальные отчисления будут составлять 26,2% от основного фонда заработной платы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Текущие расходы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возникают ежемесячно и включают в себя расходы на коммунальные услуги, арендную плату и амортизационные отчисле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Амортизационные отчисления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производятся ежемесячно в размере 1/12 годовой нормы амортизаци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м расчет амортизационных отчислений по линейному способу, который состоит в равномерном начислении износа в течение срока полезного использования объекта. При этом способе амортизация начисляется исходя из первоначальной стоимости объекта и нормы амортизации, исчисленной от полезного срока использования этого объекта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; где Пс – первоначальная стоимость оборудования, </w:t>
      </w:r>
      <w:r>
        <w:rPr>
          <w:sz w:val="28"/>
          <w:lang w:val="en-US"/>
        </w:rPr>
        <w:t>n</w:t>
      </w:r>
      <w:r>
        <w:rPr>
          <w:sz w:val="28"/>
        </w:rPr>
        <w:t xml:space="preserve"> – срок полезного использования, который представляет собой расчетный период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компьютерной техник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компьютера до 5 лет, его стоимость составила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9065 руб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же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6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3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, тогда сумма ежемесячных амортизационных отчислений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  <w:t>В распоряжении офиса 7 компьютеров, следовательно, общие ежемесячные амортизационные отчисления за компьютеры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ноутбук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ноутбука до 4 лет, его стоимость составила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448 руб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же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4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62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, тогда сумма ежемесячных амортизационных отчислений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  <w:t>В распоряжении офиса 2 ноутбука, а значит общие ежемесячные амортизационные отчисления за компьютеры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  <w:t xml:space="preserve">3. Для другой офисной техник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м, что для другой офисной техники ежемесячные амортизационные отчисления не превысят 500 руб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фисной мебел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мебели составляет 6 лет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, потраченная на закупку офисной мебели, составила 70380 руб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же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3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, тогда сумма ежемесячных амортизационных отчислений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/>
      </w:pPr>
      <w:r>
        <w:rPr/>
        <w:t>Таким образом, общая сумма ежемесячных амортизационных отчислений составит: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30"/>
        <w:gridCol w:w="28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АО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офисная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7,5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8, 75</w:t>
            </w:r>
          </w:p>
        </w:tc>
      </w:tr>
    </w:tbl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 Затраты на коммунальные услуги и электроэнергию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 помещения площадью 64 кв.м. при стоимости отопления одного кв.м. – 6,5 руб. ежемесячно составит 416 рублей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холодную и горячую воду составят 400 рублей. 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сход электроэнергии примем за 1500 кВт/ час. Тогда при тарифе 0,9руб за 1 кВт/Час ежемесячная сумма на электроэнергию составит 1 350 руб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коммунальные услуги и электроэнергию составят 2 166 рублей ежемесячно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Аренда помеще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офисного помещения в микрорайоне Затон составит 450 рублей за 1 кв.м в месяц площадью 64 кв.м. Помещение арендуется сроком на три года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50руб*64=28 800 руб./мес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мма текущих затрат, включая выплату заработной платы сотрудникам, составит 181 024, 75 рублей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jc w:val="both"/>
      <w:outlineLvl w:val="2"/>
    </w:pPr>
    <w:rPr>
      <w:b/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bCs/>
      <w:sz w:val="28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32:00Z</dcterms:created>
  <dc:creator>АЙГУЛЬ</dc:creator>
  <dc:description/>
  <dc:language>en-US</dc:language>
  <cp:lastModifiedBy>АЙГУЛЬ</cp:lastModifiedBy>
  <dcterms:modified xsi:type="dcterms:W3CDTF">2008-11-23T13:35:00Z</dcterms:modified>
  <cp:revision>11</cp:revision>
  <dc:subject/>
  <dc:title>3</dc:title>
</cp:coreProperties>
</file>